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ЗИТЕТ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ЗОФСКИ ФАКУЛ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АВНО-НАУЧНОМ  ВЕЋ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омНаставно-научногвећа Филозофског факултета у Београдуод 19.09.202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изабранисмо у Комисијузаписањеизвештајазаиз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е Катић </w:t>
      </w:r>
      <w:r>
        <w:rPr>
          <w:rFonts w:cs="Times New Roman" w:ascii="Times New Roman" w:hAnsi="Times New Roman"/>
          <w:sz w:val="24"/>
          <w:szCs w:val="24"/>
        </w:rPr>
        <w:t>у истраживачкозвање ИСТРАЖИВАЧ-САРАД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анализеподнетедокументације и радовакандида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КомисијаподносиВећу Филозофског факултетаследећ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 З   В   Е   Ш   Т   А  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ованаКатић je рођена 5. јула 1995. године у ПетровцунаМлави, гдејезавршилаосновну и средњушколу. </w:t>
      </w:r>
      <w:r>
        <w:rPr>
          <w:rFonts w:cs="Times New Roman" w:ascii="Times New Roman" w:hAnsi="Times New Roman"/>
          <w:sz w:val="24"/>
          <w:szCs w:val="24"/>
          <w:lang w:val="sr-Latn-RS"/>
        </w:rPr>
        <w:t>Основнеакадемскестудијепедагогијезапочелаје 2014. године и завршилаих у року, 2018. године, сапросечномоценом 9,24. Позавршеткуосновнихакадемскихстудија, даљешколовањенаставилајенамастеракадемскимстудијамапедагогије, којејезавршила 2021. године, сапросечномоценом 9,33. Наосновним и мастеракадемскимстудијама, уследоствареногуспеха, стипендиранајеодстранеопштинеПетровацнаМлави. Мастеррадсатемом „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Промене у породициповезанесаполаскомдетета у школу: перспективародитељ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“, успешнојеодбраниласаоценом 10. </w:t>
      </w:r>
      <w:r>
        <w:rPr>
          <w:rFonts w:cs="Times New Roman" w:ascii="Times New Roman" w:hAnsi="Times New Roman"/>
          <w:sz w:val="24"/>
          <w:szCs w:val="24"/>
        </w:rPr>
        <w:t>Докторскестудијејеуписа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021. </w:t>
      </w:r>
      <w:r>
        <w:rPr>
          <w:rFonts w:cs="Times New Roman" w:ascii="Times New Roman" w:hAnsi="Times New Roman"/>
          <w:sz w:val="24"/>
          <w:szCs w:val="24"/>
        </w:rPr>
        <w:t>годиненаистомфакултетуистудијскојгруп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ствовалајеупројек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,,</w:t>
      </w:r>
      <w:r>
        <w:rPr>
          <w:rFonts w:cs="Times New Roman" w:ascii="Times New Roman" w:hAnsi="Times New Roman"/>
          <w:sz w:val="24"/>
          <w:szCs w:val="24"/>
        </w:rPr>
        <w:t>Другнијеме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волонтерскоискуствостекланаСусретимапедагогаиуЦентрузасоцијалнопревентивнеактивнос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,,</w:t>
      </w:r>
      <w:r>
        <w:rPr>
          <w:rFonts w:cs="Times New Roman" w:ascii="Times New Roman" w:hAnsi="Times New Roman"/>
          <w:sz w:val="24"/>
          <w:szCs w:val="24"/>
        </w:rPr>
        <w:t>ГРиГ</w:t>
      </w:r>
      <w:r>
        <w:rPr>
          <w:rFonts w:cs="Times New Roman" w:ascii="Times New Roman" w:hAnsi="Times New Roman"/>
          <w:sz w:val="24"/>
          <w:szCs w:val="24"/>
          <w:lang w:val="sr-Latn-RS"/>
        </w:rPr>
        <w:t>”. O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019.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021.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лајезапосленакаостручнисарадникпедагогуОсновнојшкол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,,</w:t>
      </w:r>
      <w:r>
        <w:rPr>
          <w:rFonts w:cs="Times New Roman" w:ascii="Times New Roman" w:hAnsi="Times New Roman"/>
          <w:sz w:val="24"/>
          <w:szCs w:val="24"/>
        </w:rPr>
        <w:t>МилошЦрњанск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уБеогр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дилајенаНационалнојдечјојлинијиСрбијенапозицијителефонскогсаветниказадецуимла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ршил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етворогодишњу </w:t>
      </w:r>
      <w:r>
        <w:rPr>
          <w:rFonts w:cs="Times New Roman" w:ascii="Times New Roman" w:hAnsi="Times New Roman"/>
          <w:sz w:val="24"/>
          <w:szCs w:val="24"/>
        </w:rPr>
        <w:t>едукацијуизсистемскепородичнепсихотерап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. године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име</w:t>
      </w:r>
      <w:r>
        <w:rPr>
          <w:rFonts w:cs="Times New Roman" w:ascii="Times New Roman" w:hAnsi="Times New Roman"/>
          <w:sz w:val="24"/>
          <w:szCs w:val="24"/>
        </w:rPr>
        <w:t>стеклазвањесертификованогпородичногпсихотерапеу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д 2021. године р</w:t>
      </w:r>
      <w:r>
        <w:rPr>
          <w:rFonts w:cs="Times New Roman" w:ascii="Times New Roman" w:hAnsi="Times New Roman"/>
          <w:sz w:val="24"/>
          <w:szCs w:val="24"/>
        </w:rPr>
        <w:t>адиикаопсихотерапеутупсихолошкомсаветовалишт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,,</w:t>
      </w:r>
      <w:r>
        <w:rPr>
          <w:rFonts w:cs="Times New Roman" w:ascii="Times New Roman" w:hAnsi="Times New Roman"/>
          <w:sz w:val="24"/>
          <w:szCs w:val="24"/>
        </w:rPr>
        <w:t>Инспера</w:t>
      </w:r>
      <w:r>
        <w:rPr>
          <w:rFonts w:cs="Times New Roman" w:ascii="Times New Roman" w:hAnsi="Times New Roman"/>
          <w:sz w:val="24"/>
          <w:szCs w:val="24"/>
          <w:lang w:val="sr-Latn-RS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положеног пријемног испита и уписа на докторкеакадемске студије педагогије, пријавила се на позив младим истраживачима и након резултата конкурса, 01.04.2022. године, изабран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>у звање истраживач-приправник на Институту за педагогију и андрагогију Филозофског Факултета Универзитета у Београду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гажована је на извршавању текућих и секретарских послова Института за педагогију и андрагогију. Ускладу са тим, учествовала је у изради публикациј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40 година Института за педагогију и андрагог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2023), под уредништвом проф. др Јована Миљковића и проф. др Вере Спасеновић, у издању Института за педагогију и андрагогију Филозофског факултета у Београду. Била је члан организационог одбора 29. међународне научне конференциј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едагошка истраживања и школска прак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зиво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 путу ка праведнијем образовању: од истражи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ња до промене</w:t>
      </w:r>
      <w:r>
        <w:rPr>
          <w:rFonts w:cs="Times New Roman" w:ascii="Times New Roman" w:hAnsi="Times New Roman"/>
          <w:sz w:val="24"/>
          <w:szCs w:val="24"/>
          <w:lang w:val="sr-RS"/>
        </w:rPr>
        <w:t>, организоване од стране Института за педагошка истраживања у Београду, Институ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едагогију и андрагогију Филозофског факултета Универзитета у Београду, Педагошког факултета Универзитета Приморска, Филолошког факултета Руског Универзитета пријатељства народа у Москви, одржане 1. децембра 2023. године, на Филозофском факултету Универзитета у Београ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луком Наставно-научног већа Филозофског факултета Универзитета у Београду,кандидаткињ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ажов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својству докторанда у настави на предметима </w:t>
      </w:r>
      <w:r>
        <w:rPr>
          <w:rFonts w:cs="Times New Roman" w:ascii="Times New Roman" w:hAnsi="Times New Roman"/>
          <w:sz w:val="24"/>
          <w:szCs w:val="24"/>
          <w:lang w:val="sr-RS"/>
        </w:rPr>
        <w:t>катед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CFCFC" w:val="clear"/>
          <w:lang w:val="sr-RS"/>
        </w:rPr>
        <w:t>пшту педагогију, методологију и историју педагогије,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ељењу за педагогију и андрагогију Филозофског факултета у Београду. Јована Катић учествује у реализацији наставног програма на предметима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родична педаг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вод у педагогију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авремени педагошки правц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им тога, ради на техничком уређењу радова које објављује часопис Настава и васпитање у издаваштву Педагошког друштва Србије и Института за педагогију и андрагогиј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илајераднастао у коауторствусаМаријомСтанишићподназивом</w:t>
      </w:r>
      <w:r>
        <w:rPr>
          <w:rFonts w:cs="Times New Roman" w:ascii="Times New Roman" w:hAnsi="Times New Roman"/>
          <w:i/>
          <w:sz w:val="24"/>
          <w:szCs w:val="24"/>
        </w:rPr>
        <w:t>Дигиталнегенерације: новеспособности?</w:t>
      </w:r>
      <w:r>
        <w:rPr>
          <w:rFonts w:cs="Times New Roman" w:ascii="Times New Roman" w:hAnsi="Times New Roman"/>
          <w:sz w:val="24"/>
          <w:szCs w:val="24"/>
        </w:rPr>
        <w:t xml:space="preserve"> у зборникусаНационалногнаучногскупа – </w:t>
      </w:r>
      <w:r>
        <w:rPr>
          <w:rFonts w:cs="Times New Roman" w:ascii="Times New Roman" w:hAnsi="Times New Roman"/>
          <w:i/>
          <w:sz w:val="24"/>
          <w:szCs w:val="24"/>
        </w:rPr>
        <w:t>Васпитање и образовање у дигиталномокружењу</w:t>
      </w:r>
      <w:r>
        <w:rPr>
          <w:rFonts w:cs="Times New Roman" w:ascii="Times New Roman" w:hAnsi="Times New Roman"/>
          <w:sz w:val="24"/>
          <w:szCs w:val="24"/>
        </w:rPr>
        <w:t xml:space="preserve"> (стр. 121-126), подуредништвомдрИванеЈеремић, дрНаташеНиколић и МА НиколеКоруге, у издањуИнститутазапедагогију и андрагогију Филозофског факултетаУниверзитета у Београду и ПедагошкогдруштваСрбије. ЈованаКа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>објавилараднастао у коауторствусаЗораномПеш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>подназивом</w:t>
      </w:r>
      <w:r>
        <w:rPr>
          <w:rFonts w:cs="Times New Roman" w:ascii="Times New Roman" w:hAnsi="Times New Roman"/>
          <w:i/>
          <w:sz w:val="24"/>
          <w:szCs w:val="24"/>
        </w:rPr>
        <w:t>Улогародитеља у обликовањуморалнихвредностикоддеце и младих у дигиталномдоб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зборникусаНационалногнаучногскупа – </w:t>
      </w:r>
      <w:r>
        <w:rPr>
          <w:rFonts w:cs="Times New Roman" w:ascii="Times New Roman" w:hAnsi="Times New Roman"/>
          <w:i/>
          <w:sz w:val="24"/>
          <w:szCs w:val="24"/>
        </w:rPr>
        <w:t>Кудасекрећеваспитање и образовање: вредностикаопутоказ</w:t>
      </w:r>
      <w:r>
        <w:rPr>
          <w:rFonts w:cs="Times New Roman" w:ascii="Times New Roman" w:hAnsi="Times New Roman"/>
          <w:sz w:val="24"/>
          <w:szCs w:val="24"/>
        </w:rPr>
        <w:t xml:space="preserve"> (стр. 133-138), подуредништвомпроф. дрМиланаСтанчића, дрНевенеМитранићМаринковић и проф. дрКристинкеОвесни, у издањуИнститутазапедагогију и андрагогију Филозофског факултетаУниверзитета у Београду и ПедагошкогдруштваСрбије. Наовомскупу, којијеодржан 27. маја 2024. године у Београду у оквируСусретапедагога, ЈованаКатићјеизлагаларезултатеобављеногистраживањ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основусвегаизнет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b/>
          <w:bCs/>
          <w:sz w:val="24"/>
          <w:szCs w:val="24"/>
        </w:rPr>
        <w:t>можезакључити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ована Катић</w:t>
      </w:r>
      <w:r>
        <w:rPr>
          <w:rFonts w:cs="Times New Roman" w:ascii="Times New Roman" w:hAnsi="Times New Roman"/>
          <w:b/>
          <w:bCs/>
          <w:sz w:val="24"/>
          <w:szCs w:val="24"/>
        </w:rPr>
        <w:t>испуњавауслове у складу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ником о поступку, начинувредновања и квантитативномисказивањунаучноистраживачкихрезултатаистраживача</w:t>
      </w:r>
      <w:r>
        <w:rPr>
          <w:rFonts w:cs="Times New Roman" w:ascii="Times New Roman" w:hAnsi="Times New Roman"/>
          <w:b/>
          <w:bCs/>
          <w:sz w:val="24"/>
          <w:szCs w:val="24"/>
        </w:rPr>
        <w:t>и стогапредлажемоНаставно-научномвећу Филозофског факултетаУниверзитета у Београду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Јовану Катић </w:t>
      </w:r>
      <w:r>
        <w:rPr>
          <w:rFonts w:cs="Times New Roman" w:ascii="Times New Roman" w:hAnsi="Times New Roman"/>
          <w:b/>
          <w:bCs/>
          <w:sz w:val="24"/>
          <w:szCs w:val="24"/>
        </w:rPr>
        <w:t>изабере у звање ИСТРАЖИВАЧ-САРА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24. године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овикомисиј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РадованАнтонијевић, редовнипрофес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ифакултетУниверзитета у Београду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-------------------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таша Никол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зофскифакултетУниверзитета у Београду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--------------------------------------------------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МирјанаСенићРужић, </w:t>
      </w: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зофскифакултетУниверзитета у Београ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2:00Z</dcterms:created>
  <dc:creator>Microsoft account</dc:creator>
  <dc:description/>
  <cp:keywords/>
  <dc:language>en-US</dc:language>
  <cp:lastModifiedBy>Sneza Nikolic</cp:lastModifiedBy>
  <dcterms:modified xsi:type="dcterms:W3CDTF">2024-10-18T10:12:00Z</dcterms:modified>
  <cp:revision>2</cp:revision>
  <dc:subject/>
  <dc:title>УНИВЕРЗИТЕТ У БЕОГРАДУ</dc:title>
</cp:coreProperties>
</file>